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-4445</wp:posOffset>
                </wp:positionV>
                <wp:extent cx="1953895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951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</w:rPr>
                              <w:t>Goldfinger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vertAlign w:val="superscript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1 K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TrevorG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99.9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10011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3.85pt;height:153.7pt;mso-wrap-distance-left:9.05pt;mso-wrap-distance-right:9.05pt;mso-wrap-distance-top:0pt;mso-wrap-distance-bottom:0pt;margin-top:-0.3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caps/>
                          <w:color w:val="FFFFFF"/>
                        </w:rPr>
                        <w:t>Goldfinger</w:t>
                      </w: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vertAlign w:val="superscript"/>
                        </w:rPr>
                        <w:t>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1 Ki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TrevorG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99.9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10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59:00Z</dcterms:created>
  <dc:creator>Trevor</dc:creator>
  <dc:description/>
  <dc:language>en-US</dc:language>
  <cp:lastModifiedBy>Trevor</cp:lastModifiedBy>
  <dcterms:modified xsi:type="dcterms:W3CDTF">2012-02-08T23:08:00Z</dcterms:modified>
  <cp:revision>3</cp:revision>
  <dc:subject/>
  <dc:title/>
</cp:coreProperties>
</file>